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8 октября 2021 года                                                                                                                 № 3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5 по 28 ок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5 по 28 ок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 21 человек; подготовлены ответы по запросам разных инстанций – 5, сформировано запросов – 2; принято участие в 2-х заседаниях суда; осуществлены выезды с обследованием в семьи в населенные пункты района – пос. Свободный, с. Подовинное, с. Каракульское; 2 ребенка, оставшихся без попечения родителей помещены на временное пребывание в СРЦ; принято участие в заседании КДНиЗП 26 ноября и во внеплановом выездном заседании 28 ноября; 27.11.2021 г. принято участие в заседании СППК; организация участия 28.11.2021 г. двух приемных семей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астном фестивале «Приемных семей», проходящего в онлайн режиме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 и передача на выплату; выдано 18 справок со статусом малоимущие семьи для льготного питания детей в образовательных учреждениях;  принято участие 27.11.2021 г. в заседании СППК; в ПК «Тула» введена неоплата, сформирована выплата пособий на детей, подготовлены отчеты и заявки в МСО по произведенной выплате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6 человек; осуществляется обмен данными по с поставщиков услуг - выгрузка и загрузка файлов в ПК «Тула», проверка загруженных данных;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на дополнительная ежегодная денежная выплата почетным донорам; работа в ПК «Тула» по начислению сумм компенсаций за электроснабжение; произведена отправка денежных средств в сумме 540 тыс. рублей на банковские счета 9 гражданам на социальную выплату по газификации жилых дом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готовлено 1 дело на социальную выплату по газификации жилого помещения на рассмотрение комиссии 28.11.2021 г.; сформирована выплата ЕСП 2 заявителям на общую сумму 3 тыс. рублей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К «Тула» введена неоплата, сформирована выплата по ЕДВ, ЖКУ, ОСАГО - подготовлены отчеты и заявки в МСО по произведенной выплат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9 человек по назначению субсидии; ведется прием и назначение дел на выплату субсидий на ноябрь месяц - принято 10 заявлений, назначено - 19 дел, закончено  автоматическое переоформление субсидий одиноко проживающим пенсионерам и семьям из пенсионеров; сформирована выплата субсидий на ноябрь 2021 г. 907 заявителям на общую сумму 2 606 тыс. рублей; подготовлен и отправлен в МСО прогнозных сумм на выплату субсидий гражданам на ноябрь-декабрь 2021 г.; подготовлена и направлена в МСО дорожная карта по заключению социального контракта до конца 2021 г. по мероприятию на открытие ЛПХ (в списках 17 человек); подготовлено 5 личных дел на заключение контракта (2 на оформление самозанятости, 3 по поиску работы) для рассмотрения комиссии 28.10.2021 г.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сформировано личное дело на вновь принятого работника; подготовлен табель рабочего времени за вторую половину октября месяца; предоставлена информация в администрацию района по муниципальным служащим для прохождения аттестации; проведен контроль исполнения документов со сроком исполнения (1 документ на контроле); зарегистрировано в программе «Контакт» входящих документов по электронной форме – 30, исходящих документов – 30;  в планах -  текущая работ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исполнено 19 заявок по освоению финансовых средств на общую сумму 4 580 тыс. руб.; произведен расчет по больничным листам работников управления и отправлен в ФСС; подготовлен ответ на требование прокуратуры по закупке АРМ; произведена обработка ПОФ; ведется мониторинг участников аукциона по закупке автомобиля для управления (запланирована дата 1 ноября 2021 г.) и по закупке из средств районного бюджета сладких новогодних подарков для детей района; произведена выплата первой половины заработной платы за октябрь 2021 г. сотрудникам Управления; обучение 28-29 ноября 2021 г. в ПК «СМАРТ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роведено заседание комиссии по выплате ЕСП; произведена оценка доходов по двум заявлениям; подготовлена и отправлена в МСО информация о мероприятиях по доступной среде для инвалидов и МГН в районе за 2021 г.; подготовлен проект изменений в постановление Главы района об оплате труда подведомственным учреждениям; составлен договор по оплате за оказанные услуги в октябре 2021 г. председателю совета ветеранов; принято участие в заседании КДНиЗП 26.10.2021 г.; принято участие 28.10.2021 г. в семинаре «Серебряное волонтерство», проведенное в онлайн режиме; подготовлены грамоты для работников КЦСОН к празднованию 30-я образования организации; работа с документами по охране труда; подготовлена информация в ЦЗН о снятии вакантной должности в отделе семьи;  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-19 и желающих пройти; подготовлена информация об устранении недочетов в организации работы по профилактике неблагополучных семей по проведенной проверке прокуратурой района; выдано 59 из 87 полученных продуктовых наборов от благотворительного фонда «Русь» для обеспечения граждан, возраста 68-71 лет, имеющих доход, не превышающий двукратную величину прожиточного минимума в Челябинской области, состоящих на надомном обслуживании; принято участие в заседании СППК; осуществлена доставка на медицинские осмотры в ЦРБ  4 – х жителей с. Каракульское, возраста 65+, в соответствии с нацпроектом «Демография. Старшее поколение»; ведется подготовка к празднованию юбилейной даты учреждения; в планах – набор группы из 9 студентов ТТТ (до 17 лет) для оздоровления с 03.11.2021 г. в санатории «Металлург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4 детей в отделении реабилитации и 4 ребенка в дневном отделении; за неделю зачислено 2 воспитанника; проведен консилиум по вновь принятым воспитанникам, произведены запросы в КДНиЗП, в администрацию сельского поселения, в СОШ – сформированы личные дела; проведена внутренняя проверка работы воспитателя; продолжаются работы по ограждению прилегающей территории центра (ведется расчет неустойки подрядчику за каждый просроченный день в соответствии с условиями заключенного договора); 28.10.2021 г. проведено развлекательное мероприятие «Хэллоуин» для воспитанников; проведен субботник на прилегающей территории центра)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продолжения прохождения всеми сотрудниками социальной сферы «переписи населения в 2021 г» в личном кабинете на портале Госуслуг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должении информирования сотрудников о необходимости своевременной оплаты налогов на имущество за 2020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вакцинирования сотрудниками до 11.11.2021 г., в соответствии  с приказом Главного санитарного врача Челябинской области об обязательной вакцинации сотрудников социальной сферы первым компонентом вакцины от коронавирусной инфекци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26 и 28 октября на заседаниях КДНиЗП и рассмотрении семей, состоящих на профилактическом учет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оведенном 27.10.2021 г. заседании СППК и рассмотрении учетных семей;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создании и ознакомлении с приказом об обязательной вакцинации сотрудников социальной сферы и с приказом о работе в дни с 30 октября по 7 ноября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,</w:t>
        <w:tab/>
        <w:t>директору СРЦ Гасс Е. П.– продолжить работу по ознакомлению сотрудников с приказом Главного санитарного врача Челябинской области по обязательной вакцинации от коронавирусной инфекции работников социальной служб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СРЦ Гасс Е. П., директору МУ КЦСОН Разорвиной Е.В., начальникам отделов управления – продолжить прохождение сотрудниками «переписи населения» на портале Госуслуг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льгот Герман Т.О., отдела семьи, назначения и выплаты детских пособий Вологиной А.С., начальнику отдела опеки Резевич Т.Л. – подготовить информацию по количеству получателей государственных выплат в связи с их передачей с 01.01.2022 г. в ПФ РФ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0-29T10:36:00Z</cp:lastPrinted>
  <dcterms:modified xsi:type="dcterms:W3CDTF">2021-10-29T10:17:00Z</dcterms:modified>
  <cp:revision>353</cp:revision>
  <dc:subject/>
  <dc:title>ПРОТОКОЛ № 1</dc:title>
</cp:coreProperties>
</file>